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2.1.33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약품등록 관리방법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령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號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《약품등록 관리방법》이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국가식품약품감독관리국의 업무회의에서 통과되었는바 이를 발표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200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315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장 邵明立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 xml:space="preserve"> 약품의 안전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유효와 품질의 통제를 보장하고 약품등록 행위를 규율하기 위하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《중화인민공화국 약품관리법》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이하 약품관리법이라 함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과 《중화인민공화국 행정허가법》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이하 행정허가법이라 함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《중화인민공화국 약품관리법 실시조례》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이하 약품관리법 실시조례라 함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에 따라 이 방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화인민공화국 경내에서 진행하는 약물 임상시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생산 또는 수입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리고 약품의 심사비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등록검사 및 감독관리는 이 방법을 적용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등록은 국가식품약품감독관리국이 약품등록 신청자의 신청과 법정 절차에 따라 출시 판매하려는 약품의 안전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유효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품질 통제성 등에 대한 심사를 진행하고 그 신청에 대한 동의여부를 결정하는 심사비준과정을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국가는 신약의 연구와 창제를 권장하고 창제한 신약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난치질병과 위중한 질병을 치료하는 신약에 대해서는 특별 심사비준을 실시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전국의 약품등록업무를 관장하고 약물 임상시험과 약품생산 및 수입에 대한 심사비준을 책임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업무는 공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정의 원칙을 준수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약품등록에 대하여 주심 집단책임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관계자 공시제 및 기피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책임추궁제를 실시하고 수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평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비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송달 등 단계에서 사회의 감독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과정에서 약품등록관리부서가 공중의 이익과 관련된다고 인정하는 중대한 허가사항은 사회에 공시하고 아울러 청문회를 소집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와 타인간의 중대한 이익에 직접적인 관계가 있는 행정허가에 속할 경우 약품감독관리부서는 행정허가를 결정하기 전에 신청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해관계자에게 청문회를 신청하여 진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변호할 권리가 있음을 알려주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는 신청자에게 조회 가능한 약품등록 수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테스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평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비준 진도와 결론 등 정보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는 행정기관의 홈페이지 또는 등록 신청 수리현장에 아래의 정보를 공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신청사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절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요금기준과 의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제출해야 할 전부 자료의 리스트와 신청서 샘플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수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테스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평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심사비준 각 단계의 업무직원의 명단과 관련 정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미 비준한 약품목록 등 종합적인 정보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관련 단위 및 약품등록 업무에 참여하는 업무직원은 신청인이 제출한 기술비밀과 실험데이터에 대한 비밀유지 의무를 가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기본적인 요구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신청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 신청자라 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란 약품등록의 신청을 제출하고 상응한 법률책임을 부담하는 기구를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경내 신청자는 중국 경내에서 합법적으로 등록하고 독립적으로 민사책임을 질 수 있는 기구여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경외 신청자는 경외의 합법적인 제약업체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경외 신청자의 수입약품 등록 수속은 그 중국 경내의 사무기구 또는 그가 의뢰한 중국 경내의 대리기구가 처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신청 업무를 처리하는 담당직원은 상응한 전문지식을 갖추고 약품등록 관련 법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규와 기술요구에 익숙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신청은 신약신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의 신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의 신청 및 보충 신청과 재등록신청을 포함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경내 신청자의 약품등록 신청은 신약 신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의 신청 절차와 요구에 따라 진행하며 경외 신청자의 수입약품 등록 신청은 수입약품의 신청 절차와 요구에 따라 진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신약 신청이란 이전에 중국 경내에서 출시 판매하지 않은 약품의 등록신청을 가리킨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미 출시한 약품의 제형 변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 사용절차 변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새로운 적응증상을 증가하는 약품의 등록은 신약의 신청절차에 따라 관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의 신청이란 국가식품약품감독관리국의 판매 허가를 받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표준이 있는 약품의 등록신청을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바이오약품은 신약의 신청절차에 따라 관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의 신청이란 경외에서 생산한 약품을 중국 경내의 시장에서 판매하고자 하는 등록신청을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보충신청이란 신약 신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 신청 또는 수입약품 신청이 비준을 받은 후 원 비준 사항이나 내용을 변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증가 또는 취소하는 등록 신청을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등록신청이란 약품 비준서류의 유효기간이 만료된 후 신청자가 당해 약품을 계속 생산하거나 수입하고자 하는 등록신청을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충분하고 믿음직한 연구데이터를 제공하여 약품의 안전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유효성 및 품질의 통제성을 증명하고 그 전부 자료의 진실성에 대하여 책임져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 xml:space="preserve">조 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약품 등록 시 제출한 자료에서 인용한 참고문헌에는 저작명칭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간행물 명칭 및 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페이지 등을 명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공개 발표하지 않은 문헌자료는 자료 소유자의 사용허가 증명서류를 제공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외국어 자료는 요구에 따라 중국어 번역본을 제공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국가가 제정한 약품업종의 발전규획과 산업정책을 집행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의 출시가치에 대한 평가를 조직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과정에서 약품감독관리부서는 비 임상연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상시험에 대한 현장실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원인심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출시 비준전의 생산현장 검사를 실시함으로써 신청서류의 진실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정확성과 완벽성을 확인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 xml:space="preserve"> 두 개 이상 단위가 공동 신청자일 경우 그중 약품생산기업의 소재지 성 ․ 자치구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>직할시 약품감독관리부서에 신청하여야 하며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 xml:space="preserve">신청자가 모두 약품생산기업일 경우에는 제제 생산을 신청한 약품생산기업의 소재지 성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>직할시 약품감독관리부서에 신청하여야 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 xml:space="preserve">신청자가 모두 약품생산기업이 아닐 경우 샘플 시험제작 현지의 소재지 성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>직할시 약품감독관리부서에 신청하여야 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신청자는 그의 등록신청 약물 또는 사용 처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용도 등에 대하여 신청자 또는 타인의 중국 특허권 및 그 권리 소속 상태에 관한 설명을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타인이 중국에서 특허를 확보하고 있을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타인의 특허에 대하여 권리 침해를 구성하지 않는다는 성명을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는 그 행정기관의 홈페이지에 신청자가 제출한 설명 또는 성명을 공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약품등록 과정에 특허권 분쟁이 발생하였을 경우에는 특허 관련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법규에 따라 해결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중국 특허권을 취득한 타인의 약품에 대하여 신청자는 동 약품의 특허권 유효기간 만료 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 내에 등록신청을 제출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이 방법에 따라 심사를 하며 규정에 부합될 경우 특허권 만기 후 약품 비준번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수입약품 등록증》 또는 《의약제품 등록증》을 발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약품관리법 실시조례》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신형 화학성분을 포함한 약품의 생산 또는 판매허가를 취득한 생산자 또는 판매자가 제출한 자체 취득 및 발표하지 않은 시험데이터와 기타 데이터에 대하여 국가식품약품감독관리국은 동 허가를 결정한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 내에 그 허가를 취득한 신청자의 동의가 없이는 그의 미발표 데이터를 사용하고자 하는 신청을 비준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가 자체로 취득한 데이터일 경우는 예외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등록을 신청하기 위하여 진행하는 임상전의 약물연구에는 약물의 합성공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추출방식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물리화학적 성질 및 순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형의 선택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처방 선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조공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방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품질지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정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물 이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독물 이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물의 약물대사 동력학 연구 등이 포함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약 제제는 약재의 출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공 및 정제 등의 연구도 포함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물제품은 세균 병독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세포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물조직 등 원시 원재료의 출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품질표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보관조건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물학 특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유전 안정성 및 면역학의 연구 등도 포함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임상전의 약물연구는 관련 관리규정을 집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중 안전성 평가연구는 반드시 《약물 비 임상연구 품질 관리규범》을 집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물연구기구는 시험연구항목에 필요한 인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기와 관리제도를 갖추어야 하는 동시에 모든 시험데이터와 자료의 진실성을 보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험에 사용하는 동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제 및 원재료는 국가의 관련 규정과 요구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 신청자가 기타 기구에 의뢰하여 약물연구를 진행하거나 단일항목의 시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검사측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샘플의 시험제작 등을 진행할 경우 의뢰상대자와 계약을 체결하여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아울러 등록 신청을 제출할 때 그에 대해 설명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신청자는 신청서류 중 약물연구데이터의 진실성에 대한 책임을 진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물 제제의 등록을 단독 신청하는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연구용 원료 약은 합법적인 절차를 거친 약품 비준번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수입약품 등록증》 또는 《의약제품 등록증》이 있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연구용 원료 약이 약품 비준번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수입약품 등록증》 또는 《의약제품 등록증》이 없을 경우에는 반드시 국가식품약품감독관리국의 비준을 받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등록 신청서류에 경외 약물연구기구가 제공한 약물시험 연구 자료가 있는 경우에는 그 제공서류 종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페이지 번호에 대한 경외 약물연구기구의 상황설명과 당해 기구가 경외에서 합법적으로 등록하였음을 증명하는 공증서류를 첩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심사 필요에 따라 현장실사를 진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감독관리부서는 신청자 또는 시험을 담당하는 약물연구기구에 그가 제출한 서류의 종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방법과 데이터에 따라 중복 시험을 요구할 수 있으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는 약품검사소 또는 기타 약물연구기구에 의뢰하여 중복 시험 또는 공법 검증을 진행할 수도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물 연구는 국가식품약품감독관리국이 발표한 관련 기술지도원칙을 참조하여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가 기타 평가방법과 기술을 채택하는 경우에는 그 과학성을 증명하는 자료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가 약품 비준번호를 취득한 후에는 국가식품약품감독관리국이 비준한 공법에 따라 생산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는 비준한 공법과 품질표준에 따라 신청자의 생산 상황에 대한 감독 검사를 실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약품의 임상시험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물의 임상시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물의 대등효과 시험을 포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은 국가식품약품감독관리국의 비준을 받아야 하며 《약물 임상 시험 품질 관리규범》을 집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는 그가 비준한 임상시험에 대한 감독 검사를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약의 등록신청에 대하여는 임상시험을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의 신청과 보충 신청은 이 방법의 별첨에서 규정한 임상시험에 따라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임상 시험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I, II, III, IV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로 나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 임상 시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초보적인 임상 약리학 및 인체 안전성 평가시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약에 대한 인체의 내약력 정도와 약물대사 동력학을 관찰하고 처방을 제정하는데 근거를 제공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 임상 시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치료효과에 대한 초보적인 평가단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단계는 목표 적응환자에 대한 약품의 치료효과와 안전성을 초보적으로 평가하는 데 목적을 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또한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 임상 시험의 연구와 처방의 확정에 근거를 제공하는 것도 포함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단계의 연구는 구체적인 연구목적에 따라 랜덤 무분별 대조 임상시험을 포함한 여러 가지 형식을 채택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III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기 임상 시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치료효과의 확증단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이 단계는 약물이 목표 적응환자에 대한 치료효과와 안전성을 한층 더 검증하고 이익과 리스크관계를 평가하여 최종적으로 약물등록신청의 심사에 충분한 근거를 제공하는 데 목적을 둔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시험은 보통 충분한 샘플을 확보하는 전제에서 랜덤 무분별 대조시험을 진행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IV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기 임상 시험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신약 출시 후의 응용 연구단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이 단계는 광범위한 사용조건에서 약물의 치료효과와 불량 반응을 관찰하고 일반 또는 특수 적응환자에 사용하는 이익과 리스크관계를 평가하고 약물 사용량을 조절하는 데 목적을 둔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물 대등효과 시험이란 생물 이용도 연구방식을 통해 약물대사 동력학 파라미터를 지표로 하여 동일종 약물의 똑같거나 부동한 제형의 제제를 비교하고 같은 시험조건에서 그 활성성분의 흡수 정도와 속도가 통계학 오차가 있는지에 대한 인체실험을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물 임상시험의 시험 접수 건수는 임상시험의 목적과 관련 통계학의 요구에 부합되어야 하며 이 방법의 별첨에서 규정한 최저 임상시험 병례 수보다 적어서는 아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드문 병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특수 병 등 상황에서 임상시험 병례 수를 줄이거나 임상시험을 취소할 것을 요구하는 경우에는 국가식품약품감독관리국의 심사비준을 받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세균 병독의 선택단계에 제조한 백신 또는 기타 특수 약물이 확실히 적합한 동물모델이 없고 또한 실험실에서 그 치료효과를 평가하기 어려운 경우에는 시험 대상자의 안전을 보장하는 전제 조건에서 국가식품약품감독관리국에 임상시험을 진행할 것을 요구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물 임상시험 신청이 비준을 받은 후 신청자는 약물 임상시험 자격이 있는 기구 중에서 약물 임상시험을 감당하는 기구를 선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임상 시험용 약물은 《약품생산 품질관리규범》에 부합되는 작업장에서 제조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조과정은 《약품생산 품질관리규범》의 요구를 엄격히 집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임상 시험용 약물의 품질에 대하여 책임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신청자는 그가 제정한 임상시험용 샘플의 표준에 따라 자체로 임상시험용 약물을 검사할 수도 있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방법에서 확정한 약품검사소에 의뢰하여 검사할 수도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백신 류 제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혈액제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이 규정한 기타 바이오제품은 국가식품약품감독관리국이 지정한 약품검사소에서 검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상 시험용 약물은 검사에 합격된 후에야 임상시험에 사용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는 임상 시험용 약물에 대한 표본검사를 진행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신청자는 약물 임상시험을 하기 전에 확정된 임상 시험방안과 임상시험 책임단위의 주요연구자 성명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연구 참가단위 및 그 연구자 명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윤리위원회 심사동의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상황파악 동의서 샘플 등을 국가식품약품감독관리국에 제출하여 등록하고 그 사본을 임상 시험단위 소재지와 동 신청을 수리하는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에 송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 신청자가 약물 임상시험기구에서 관련 규정을 위반했거나 또는 임상 시험방안에 따라 집행하지 않은 것을 발견한 경우에는 시정하도록 독촉하여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정상이 중한 경우에는 임상시험을 잠시 정지 또는 중지하도록 요구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동시에 국가식품약품감독관리국과 관련 성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직할시 약품감독관리부서에 상황보고를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임상시험을 완성한 후 국가식품감독약품감독관리국에 임상시험 총결보고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통계분석보고서 및 데이터베이스를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4"/>
                <w:kern w:val="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4"/>
                <w:kern w:val="0"/>
                <w:sz w:val="21"/>
                <w:szCs w:val="21"/>
              </w:rPr>
              <w:t xml:space="preserve">약물 임상시험은 비준을 받은 후 </w:t>
            </w:r>
            <w:r>
              <w:rPr>
                <w:rFonts w:eastAsia="한컴바탕" w:cs="한컴바탕" w:ascii="한컴바탕" w:hAnsi="한컴바탕"/>
                <w:color w:val="000000"/>
                <w:spacing w:val="-14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14"/>
                <w:kern w:val="0"/>
                <w:sz w:val="21"/>
                <w:szCs w:val="21"/>
              </w:rPr>
              <w:t>년 내에 진행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4"/>
                <w:kern w:val="0"/>
                <w:sz w:val="21"/>
                <w:szCs w:val="21"/>
              </w:rPr>
              <w:t>기한이 경과되어도 진행하지 않은 경우 원 비준 증명서류는 스스로 폐지되며</w:t>
            </w:r>
            <w:r>
              <w:rPr>
                <w:rFonts w:eastAsia="한컴바탕" w:cs="한컴바탕" w:ascii="한컴바탕" w:hAnsi="한컴바탕"/>
                <w:color w:val="000000"/>
                <w:spacing w:val="-1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4"/>
                <w:kern w:val="0"/>
                <w:sz w:val="21"/>
                <w:szCs w:val="21"/>
              </w:rPr>
              <w:t>임상시험을 반드시 진행해야 할 경우에는 다시 신청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임상시험을 진행하는 과정에 엄중한 불량 상황이 발생하였을 경우 연구자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간 내에 관련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와 국가식품약품감독관리국에 보고하고 신청자에게 통지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울러 지체없이 윤리위원회에 보고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 임상시험을 진행하는 과정에 아래의 상황중의 하나가 발생한 경우 국가식품약품감독관리국은 신청자에게 임상 시험방안을 수정하거나 임상시험을 잠시 정지 또는 중지하도록 명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윤리위원회가 그 직책을 수행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험 상대자의 안전을 효율적으로 보장하지 못할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규정한 기한에 따라 엄중한 불량 상황을 보고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임상 시험용 약물이 무효함을 증명하는 증거가 있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임상 시험용 약물에 품질문제가 존재하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임상시험에서 허위를 날조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약물 임상시험 품질관리규범》의 기타 상황을 위반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임상시험 과정에 넓은 범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예기하지 못한 불량 반응이나 엄중한 불량 상황이 발생하였거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또는 임상 시험용 약물에 엄중한 품질문제가 있음을 증명하는 증거가 제시되었을 경우 국가식품약품감독관리국 또는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는 긴급 통제조치를 취하여 임상시험을 잠시 정지 또는 중지하도록 명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와 임상 시험단위는 즉시 임상시험을 정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경외 신청자가 중국에서 국제 다중심의 약물 임상시험을 진행할 경우에는 이 방법에 따라 국가식품약품감독관리국에 신청을 제출하고 아래의 요구에 따라 처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임상 시험용 약물은 이미 경외에서 등록한 약품이거나 이미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II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기 또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III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기 임상 시험에 들어간 약물이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국가식품약품감독관리국은 경외 신청자가 제출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아직 경외에서 등록하지 않은 예방용 백신 류 약물의 국제 다중심의 약물 임상시험 신청을 수리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식품약품감독관리국은 국제 다중심의 약물 임상시험을 비준하는 경우는 동시에 필요에 따라 신청자가 중국에서 먼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 임상시험을 진행할 것을 요구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중국에서 국제 다중심의 약물 임상시험을 진행할 때 임의의 국가에서 동 약물과 관련한 엄중한 불량 반응과 예기하지 못한 불량 반응을 발견하였을 경우 신청자는 관련 규정에 따라 즉시 국가식품약품감독관리국에 보고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임상시험이 끝난 후 신청자는 국가식품약품감독관리국에 완벽한 임상시험보고서를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제 다중심의 약물 임상시험을 통해 취득한 데이터를 중국의 약품등록신청에 사용할 경우에는 이 방법의 임상시험 관련 규정에 부합되어야 하며 아울러 국제 다중심의 모든 임상시험의 연구서류를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신약 신청의 제출과 심사비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아래의 신청에 대하여 특별 심사비준을 진행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내에 출시 판매되지 않는 식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광물 등 물질에서 추출한 유효 성분 및 그 제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새로 발견된 약재 및 그 제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내외에서 출시하지 않은 화학원료약 및 그 제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생물제품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에이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악성 종양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드문 병 등의 질병을 치료하며 또한 뚜렷한 임상 치료효과가 있는 신약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직 효과적인 치료방법이 없는 질병을 치료하는 신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항의 규정에 부합되는 약품의 신청자는 약품등록 과정에 특별 심사비준을 신청할 수 있으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약품평가센터는 전문가 회의를 소집하여 특별 심사 비준여부를 토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확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특별 심사비준의 구체 방법은 별도로 제정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여러 개 단위가 공동으로 연구제작한 신약은 그 중의 한 개 단위가 등록을 신청하여야 하며 기타 단위는 중복 신청을 하지 못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공동으로 등록 신청할 경우에는 당해 신약의 신청자로 공동 서명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신약 신청이 비준을 받은 후에는 동일 품종의 부동한 규격을 포함한 매개 품목은 한개 업체가 생산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미 출시한 약품의 제형을 변경하되 약품의 사용절차를 변경하지 않는 등록신청은 신기술을 채용하여 약품의 품질과 안전성을 제고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울러 기존의 제형과 비교할 때 뚜렷한 임상 응용우위가 있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형을 변경하되 약품의 사용절차를 변경하지 않거나 새 적응증상을 증가하는 등록신청은 생산조건을 구비한 기업이 제출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미사일 제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완만 방출 및 방출조절 제제 등 특수 제형은 제외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약의 심사비준 기간에 신약의 등록분류와 기술요구는 같은 활성성분의 제제가 국외에서 출시 허가를 받음으로 인하여 변화가 발생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left="-10" w:hanging="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약의 심사비준 기간에 그 등록분류와 기술요구는 국내 약품생산기업이 신고한 같은 활성성분의 제제가 중국에서 출시 허가를 받음으로 인하여 변화가 발생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left="-10" w:hanging="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약품등록 신청서류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차적으로 제출하여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약품등록 신청을 수리한 후에는 스스로 새로운 기술 자료를  보완하지 못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특별 심사비준 절차에 들어간 등록신청 또는 약품의 안전성에 관계되는 새로운 발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그리고 요구에 따라 자료를 보완해야 하는 경우는 제외이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신청자가 새로운 기술 자료를 보완해야 하는 경우에는 그 약품의 등록신청을 철회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신청자가 다시 신청하는 경우에는 이 방법의 관련 규정에 부합되어야 하며 아울러 모니터링 기간에 들어간 동일종 신약이 없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left="-10" w:hanging="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left="-10" w:hanging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신약의 임상시험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left="-10" w:hanging="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임상 전의 연구를 마치고 《약품등록 신청표》를 작성하여 소재지 성 ․ 자치구 ․ 직할시 약품감독관리부서에 관련 자료를 여실히 보고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성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직할시 약품감독관리부서는 제출서류에 대한 형식심사를 진행하고 요구에 부합되면 수리하고 약품등록신청 수리통지서를 발행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요구에 부합되지 않을 경우에는 수리하지 않고 약품등록신청 수리거부 통지서를 발행함과 아울러 그 이유를 설명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 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직할시 약품감독관리부서는 수리일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약물연구제작 상황과 조건에 대한 현장실사를 진행하여 제출 서류에 대한 초보적인 심사를 거쳐 심사의견을 제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등록 신청 약품이 바이오제품에 속하는 경우에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개 생산 로트번호의 검사용 샘플을 추출하고 약품검사소에 등록검사 통지를 발송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는 규정한 기한 내에 심사의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실사보고서 및 제출서류를 국가식품약품감독관리국 약품평가센터에 송부하고 동시에 신청자에게 통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등록검사 통지를 받은 약품검사소는 신청자가 신고한 약품표준에 따라 샘플을 검사하고 제출한 약품표준을 대조함과 아울러 규정한 기한 내에 국가식품약품감독관리국 약품평가센터에 약품등록 검사보고서를 송부하여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동시에 사본을 신청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약품평가센터는 신청서류를 받은 후 규정한 기한 내에 약학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의학 및 기타 기술인원을 조직하여 제출서류에 대한 기술평가를 진행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필요시 신청자에게 서류를 보충하도록 요구하고 그 이유를 설명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술평가를 마친 후에는 기술평가의견을 제시하여 관련 서류와 함께 국가식품약품감독관리국에 송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기술평가의견에 의해 심사비준 결정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될 경우 《약물 임상시험 비준서류》를 발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지 않을 경우에는 《심사비준 의견통지서》를 발행하고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신약의 생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약품 임상시험을 마친 후 《약품등록 신청표》를 작성하여 소재지 성 ․ 자치구 ․ 직할시 약품감독관리부서에 생산 신청서류를 제출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시에 중국약품생물제품검정소에 표준약품을 생산하는 원재료와 관련 표준물질의 연구 자료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는 신청서류에 대하여 형식심사를 하고 요구에 부합되는 경우 약품등록신청 수리통지서를 발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요구에 부합되지 않는 경우에는 약품등록신청 수리거부 통지서를 발행하고 그 이유를 설명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성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직할시 약품감독관리부서는 신청 수리일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일 내에 임상시험 상황과 관련 원시자료에 대한 현장실사를 진행하고 신청서류에 대한 초보적인 심사를 거쳐 심사의견을 제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바이오제품 이외의 기타 약품은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개의 생산 로트번호 샘플을 추출하여 약품검사소에 표준을 대조확인하도록 통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는 규정한 기한 내에 심사의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실사보고서 및 신청서류를 국가식품약품감독관리국 약품평가센터에 넘기는 동시에 신청자에게 통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검사소는 제출한 약품표준에 대한 대조확인를 진행하고 규정한 기한 내에 그 심사의견을 국가식품약품감독관리국 약품평가센터에 넘기는 동시에 사본을 성 ․ 자치구 ․ 직할시 약품감독관리부서와 신청자에게 송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가식품약품감독관리국 약품평가센터는 신청서류를 접수한 후 규정한 기한 내에 약학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의학 및 기타 기술인력을 조직하여 신청서류에 대한 평가를 진행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필요시 신청자에게 서류를 보완하도록 요구하고 그 이유를 설명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평가를 거쳐 규정에 부합되는 경우 국가식품약품감독관리국 약품평가센터는 생산 현장검사를 신청하도록 신청자에게 통지하고 동시에 국가식품약품감독관리국 약품인정관리센터에 고지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평가를 거쳐 규정에 부합되지 않는 경우 국가식품약품감독관리국 약품평가센터는 평가 의견과 관련 자료를 국가식품약품감독관리국에 송부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국가식품약품감독관리국은 기술평가의견에 의해 비준을 하지 않기로 결정하고 《심사비준의견통지서》를 발행하는 동시에 그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신청자는 생산현장 검사 통지를 받은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개월 내에 국가식품약품감독관리국 약품인증관리센터에 현장검사 신청을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국가식품약품감독관리국 약품인증관리센터는 생산현장 검사 신청을 받은 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일 내에 샘플의 물량생산과정 등에 대한 현장검사를 진행하고 규정한 생산 공법의 실행 가능성을 확인하는 동시에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개 로트번호의 샘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바이오제품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개 로트번호 샘플을 추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을 추출하여 당해 약품표준의 대조확인를 진행하는 약품검사소에 넘겨 검사를 진행하게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아울러 현장검사를 마친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일 내에 생산현장 검사보고서를 국가식품약품감독관리국 약품평가센터에 넘겨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샘플은 《약품생산 품질관리규범》 인증증서를 취득한 직장에서 생산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규 약품생산기업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생산기업의 신축 약품생산직장 또는 새로 생산제형을 증가하였을 경우 그 샘플의 생산과정은 《약품생산 품질관리규범》의 요구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검사소는 심사 확정한 약품표준에 의거하여 추출 샘플에 대한 검사를 진행하고 규정한 기한 내에 약품등록 검사보고서를 국가식품약품감독관리국 약품평가센터에 넘기는 동시에 관련 성 ․ 자치구 ․ 직할시 약품감독관리부서와 신청자에게 송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약품평가센터는 기술평가의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샘플의 생산현장 검사보고서 및 샘플의 검사결과에 의거하여 종합적인 의견을 제시하고 관련 자료와 함께 국가식품약품감독관리국에 송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그 종합적인 의견에 근거하여 심사비준 결정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는 경우 신약증서를 발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인이 이미 《약품생산허가증》을 취득한 동시에 생산조건에 부합되는 경우에는 약품비준번호도 함께 발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지 않는 경우에는 《심사 비준의견 통지서》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형을 변경하되 약품의 사용절차를 변경하지 않거나 새로운 적응증상을 증가하는 등록신청이 비준을 취득한 후에는 신약증서를 발급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미사일제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완만 방출 및 방출 조절 제제 등 특수 제형은 제외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신약의 모니터링기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가식품약품감독관리국은 국민의 건강보호 요구에 따라 비준을 받고 생산하는 신약에 대하여 모니터링기간을 설정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니터일기간은 신약의 생산 비준일로부터 기산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최장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을 초과하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니터링기간 내의 신약에 대하여 국가식품약품감독관리국은 기타 기업의 생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형변경 또는 수입을 비준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생산기업은 모니터링기간 내인 신약의 생산 공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품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정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치료효과 및 불량 반응 등 상황을 관찰하고 연도별로 소재지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에 보고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생산기업이 모니터링기간의 책임을 수행하지 않았을 경우 성 ․ 자치구 ․ 직할시 약품감독관리부서는 그에게 시정하도로 명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의 생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경영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용 및 검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감독단위가 신약에 엄중한 품질문제가 존재하거나 또는 예기하지 못한 불량 반응이 존재하는 것을 발견한 경우 즉시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에 보고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성 ․ 자치구 ․ 직할시 약품감독관리부서는 보고를 받은 수 즉시 조사를 하는 동시에 국가식품약품감독관리국에 보고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생산기업이 모니터링기간을 설정한 신약을 생산 비준일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 내에 생산하지 않은 경우 국가식품약품감독관리국은 기타 약품생산기업이 제출한 당해 신약의 생산 신청을 비준할 수 있으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울러 당해 신약에 대하여 다시 모니터링을 진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신약이 모니터링기간에 들어간 날로부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국가식품약품감독관리국이 이미 기타 신청자의 약물 임상시험을 비준하였을 경우에는 약품등록 신청과 심사비준절차에 따라 동 신청을 계속 처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규정에 부합되는 경우 국가식품약품감독관리국은 당해 신약의 생산 또는 수입을 비준하고 동시에 경내 약품생산기업이 생산하는 동 신약에 대하여 함께 모니터링을 실시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신약이 모니터링기간에 들어간 날로부터 기타 신청자의 같은 품종의 등록신청을 접수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미 수리하였으나 아직 약물 임상시험을 비준하지 아니한 기타 신청자의 같은 품종의 신청은 취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약의 모니터링기간이 만기된 후 신청자는 모방약의 생산이나 약품 수입을 신청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수입약품 등록신청이 먼저 비준을 받은 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이미 비준을 받은 경내 신청자의 임상시험 신청은 약품등록 신청과 심사비준 절차에 따라 그 신청을 계속 처리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규정에 부합되는 경우 국가식품약품감독관리국은 생산을 비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신청자는 그 신청을 철회하고 새로 모방약의 생산 신청을 제출할 수도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이미 수리되었지만 아직 약물의 임상시험을 비준하지 않은 기타 같은 품종의 신청은 취소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신청자는 모방약의 생산을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모방약의 신청과 심사비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 신청자는 약품 생산업체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가 신청하는 약품은 《약품생산허가증》에 명시된 생산범위와 일치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은 被모방약과 같은 활성성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 사용절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격 및 같은 치료효과가 있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여러 개 기업이 생산하고 있는 품종은 관련 기술지도원칙을 참조하여 被모방약을 선택하여 대조 연구를 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모방약을 등록 신청 시에는 《약품등록 신청표》를 작성하고 소재지 성 ․ 자치구 ․ 직할시 약품감독관리부서에 관련 서류를 송부하고 생산현장 검사를 신청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성 ․ 자치구 ․ 직할시 약품감독관리부서는 신청서류에 대한 형식심사를 진행하고 요구에 부합되는 경우 약품등록 신청 수리통지서를 발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요구에 부합되지 않는 경우에는 약품등록 신청 거부통지서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미 중약 보호품종의 보호를 신청하였을 경우에는 중약 품종의 보호를 신청한 날로부터 행정결정을 내리는 기간에 잠시 동일 품종의 모방약의 신청을 수리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성 ․ 자치구 ․ 직할시 약품감독관리부서는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일 내에 연구 제작상황과 원시자료에 대한 현장 실사를 진행하고 신청자가 제공한 생산 공법과 품질표준에 근거하여 생산현장 검사를 진행하여 현장에서 연속 생산한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개의 로트번호 샘플을 추출하여 약품검사소에 넘겨 검사를 하도록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샘플의 생산은 이 방법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의 규정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성 ․ 자치구 ․ 직할시 약품감독관리부서는 규정한 기한 내에 신청서류에 대한 심사를 진행하고 심사의견을 제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는 경우 심사의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보고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산현장 검사보고서 및 신청서류를 국가식품약품감독관리국 약품평가센터에 넘기는 동시에 신청자에게 통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지 않는 경우에는 《심사비준 의견통지서》를 발행하고 그 유를 설명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시에 약품검사소에 통지하여 당해 약품의 등록검사를 중지하게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7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약품검사소는 추출한 샘플을 검사하고 규정한 기한 내에 약품등록 검사보고서를 국가식품약품감독관리국 약품평가센터에 넘기며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동시에 그 사본을 성 ․ 자치구 ․ 직할시 약품감독관리부서와 신청자에게 송달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약품평가센터는 규정한 기한 내에 약학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의학 및 기타 기술인력을 조직하여 심사의견과 신청서류에 대한 심사를 진행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필요시에는 신청자에게 자료를 보충하도록 요구할 수 있으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울러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약품평가센터는 기술평가의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샘플 생산현장 검사보고서 및 샘플 검사결과에 근거하여 종합적인 의견을 내놓고 관련 자료와 함께 국가식품약품감독관리국에 송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종합적인 의견에 근거하여 심사 비준여부를 결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는 경우 약품 비준번호 또는 《약물 임상시험 비준서류》를 발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지 않을 경우에는 《심사비준의견통지서》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임상시험을 완성한 후 국가식품약품감독관리국 약품평가센터에 임상시험 자료를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기술의견에 근거하여 약품 비준번호 또는 《심사비준의견통지서》를 발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전 문제가 존재한다고 확인된 기출시 약품에 대하여 국가식품약품감독관리국은 그 모방약의 생산 신청 수리 및 심사 비준을 잠시 중지하기로 결정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수입약품의 신청과 심사비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수입약품의 등록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8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수입을 신청하는 약품은 경외 제약업체의 소재 생산국가 또는 지역의 출시 허가를 취득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생산국가 또는 지역에서 출시 허가를 얻지 못했으나 국가식품약품감독관리국이 당해 약품이 안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유효하고 임상에 필요하다고 확인한 경우에는 수입을 비준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left="-10" w:hanging="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 신청 약품의 생산은 소재 국가 또는 지역의 약품생산 품질관리규범과 중국 《약품생산 품질관리규범》의 요구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수입약품의 등록을 신청 시에는 《약품등록 신청표》를 작성하고 관련 서류와 샘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증명서류를 제공하여 국가식품약품감독관리국에 신청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가식품약품감독관리국은 신청서류에 대하여 형식심사를 진행하며 요구에 부합될 경우 수리하고 약품등록 신청 수리통지서를 발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동시에 중국약품생물제품검정소에 통지하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개 생산 로트번호의 샘플에 대하여 등록검사를 진행하게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요구에 부합되지 않는 경우에는 수리하지 않고 약품등록신청 수리거부 통지서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그의 연구제작 및 생산 상황에 대한 현장검사를 진행하고 샘플을 추출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중국약품생물제품검정소는 서류와 샘플을 접수한 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등록검사를 조직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의 등록검사를 감당한 약품검사소는 서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샘플과 관련 표준물질을 접수한 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등록검사를 완료하는 동시에 중국약품생물제품검정소에 약품등록 검사보고서를 송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특수 약품과 백신 류 제품의 샘플검사 및 약품표준의 대조확인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일 내에 완성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중국약품생물제품검정소는 약품등록 검사보고서와 대조확인을 거친 수입약품의 표준을 받은 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전문가를 조직하여 기술심사를 진행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필요시에는 심사의견에 근거하여 다시 대조 확인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중국약품생물제품검정소는 수입약품의 등록검사를 완료한 후 대조확인을 거친 약품표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약품등록 검사보고서 및 대조확인 의견을 국가식품약품감독관리국 약품평가센터에 제공하고 동시에 그 사본을 신청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9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국가식품약품감독관리국 약품평가센터는 규정한 기한 내에 약학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의학 및 기타 기술인원을 조직하여 신청서류에 대한 심사를 진행하여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필요시에는 신청자에게 자료를 보충하도록 요구하고 그 이유를 설명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약품평가센터는 기술심사의견과 샘플검사결과 등에 근거하여 종합적 의견을 내놓고 관련 서류와 함께 국가식품약품감독관리국에 송부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그 종합적 의견에 근거하여 심사 비준여부를 결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는 경우 《약물 임상시험 비준서류》를 발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지 않을 경우에는 《심사비준의견통지서》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상시험이 비준을 받은 후 신청자는 이 방법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장 및 관련 요구에 따라 시험을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상시험이 끝난 후 신청자는 《약품등록 신청표》를 작성하고 규정에 따라 임상시험 자료와 기타 변경 또는 보충 자료를 제출하는 동시에 그 의거와 이유를 상세하게 설명하고 관련 증명서류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약품평가센터는 규정한 기한 내에 약학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의학 및 기타 기술인원을 조직하여 접수한 임상시험 등 자료에 대하여 전반적인 심사 평가를 진행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필요시에는 신청자에게 자료를 보충하도록 요구하고 그 이유를 설명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국가식품약품감독관리국은 종합적 의견에 근거하여 심사 비준여부를 결정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규정에 부합되는 경우 《수입약품 등록증》을 발급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중국 홍콩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마카오 및 대만지역의 제약업체의 약품등록 신청은 수입약품의 등록신청 절차를 참조하여 처리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요구에 부합되는 경우 《의약제품 등록증》을 발급하고 요구에 부합되지 않는 경우에는 《심사비준의견통지서》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 제제의 수입 신청은 반드시 약품을 직접 접촉하는 포장재와 용기의 합법적 출처 증명서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당해 제제의 생산에 사용되는 원료약과 보조재의 합법적 출처 증명서류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원료약과 보조재가 아직 국가식품약품감독관리국의 비준을 취득하지 못한 경우에는 관련 생산 공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품질지표와 검사방식 등 규범의 연구서류를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수입약품의 소포장 등록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의 소포장이란 약품이 이미 경외에서 최종 제제 생산과정을 완성하고 경내에서 대포장 규격을 소포장 규격으로 고치거나 또는 이미 내포장을 완성한 약품에 외포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명서 비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라벨을 부착하는 등을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의 소포장 신청은 아래의 요구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당해 약품이 이미 《수입약품 등록증》 또는 《의약제품 등록증》을 취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당해 약품은 중국 경내에서 아직 생산하지 않은 품종이거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는 생산을 하지만 임상수요를 충족시키지 못하는 품종이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일 제약업체의 동일 품종은 한 개 약품생산기업이 소포장을 하여야 하며 소포장의 유효기한은 《수입약품 등록증》 또는 《의약제품 등록증》의 유효기간을 초과하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정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캡슐 이외에 소포장의 기타 제형은 이미 경외에서 내포장을 완성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소포장을 접수한 약품생산기업은 반드시 《약품생산허가증》을 소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한 미포장 약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캡슐을 국내에서 소포장을 할 것을 신청할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소포장을 접수한 약품생산기업은 소포장 제형과 일치한 《약품생산품질관리규범》의 인증증서를 소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수입약품의 소포장 신청은 당해 약품 《수입약품 등록증》 또는 《의약제품 등록증》의 유효기간 만료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 전에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경외 제약업체는 경내 약품생산기업과 수입약품 소포장 계약을 체결하고 《약품보충 신청표》를 작성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9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수입약품의 소포장을 신청하는 경우 소포장을 접수한 약품생산기업이 소재지 성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직할시 약품감독관리부서에 신청을 제출하고 의뢰측이 작성한 《약품보충 신청표》를 제출하고 관련 서류와 샘플을 송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성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직할시 약품감독관리부서는 신청서류에 대하여 형식심사를 진행한 후 요구에 부합되는 경우 수리하고 약품등록신청 수리통지서를 발행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요구에 부합되지 않는 경우에는 수리하지 아니하고 약품등록신청 수리거부 통지서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는 심사의견을 제시한 후 신청서류와 심사의견을 국가식품약품감독관리국에 송부하여 심사비준을 받는 동시에 신청자에게 통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 국가식품약품감독관리국은 송부한 서류를 심사하고 규정에 부합된다고 인정할 경우 《약품 보충신청 비준증서》와 약품 비준번호를 발급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규정에 부합되지 않을 경우에는 《심사비준 의견통지서》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소포장 약품의 수입은 수입약품 등록표준을 집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 소포장 약품의 설명서와 라벨은 반드시 수입약품의 설명서와 라벨과 일치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울러 소포장 약품의 비준번호와 소포장 약품의 생산기업 명칭을 명기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경외 대포장 제제의 수입검사는 국가식품약품감독관리국의 관련 규정에 따라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포장 후의 제품검사와 수입검사는 동일한 약품표준을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을 제공하는 경외 제약업체는 소포장 후 약품의 품질에 대한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소포장 후 약품품질에 문제가 발생한 경우 국가식품약품감독관리국은 소포장 약품의 비준번호를 취소할 수 있으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필요시에는 《약품관리법》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의 규정에 따라 당해 약품의 《수입약품 등록증》 또는 《의약제품 등록증》을 취소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비처방약의 등록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한 모방약이 비처방약 관리에 속하는 경우 신청자는 《약품등록 신청표》의 “부가 신청사항”에 비처방약 항목을 기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한 모방약이 동시에 처방약과 비처방약의 관리에 속하는 경우 신청자는 처방약 또는 비처방약의 요구를 선택하여 신청을 제출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0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아래의 상황에 속하는 경우 신청자 《약품등록 신청표》의 “부가 신청사항”중에 비처방약 항목을 명기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비처방약 관련 규정에 부합되는 경우 비처방약에 따라 심사비준 및 관리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비처방약 관련 규정에 부합되지 않는 경우에는 처방약에 따라 심사비준 및 관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이 확정한 비처방약이 제형을 변경했으나 적응증상 또는 기능 주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약물 사용량 및 사용절차를 변경하지 않은 약품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국가식품약품감독관리국이 확정한 비처방약 활성성분으로 구성한 새로운 복방 제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비처방약의 등록신청 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설명서와 포장라벨은 비처방약의 관련 규정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이 비처방약에 속하는 경우 수입약품의 신청과 심사비준 절차를 적용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 기술요구는 경내에서 생산하는 비처방약과 같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보충 신청의 제출과 심사 비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약의 연구생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산약품 및 수입약품의 비준서류 및 그 별첨에 명시된 사항을 변경 시에는 보충 신청을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관련 기술지도원칙을 참조하여 그 변경이 약품의 안전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유효성 및 품질의 통제성에 대한 영향을 평가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울러 상응한 기술연구를 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1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신청자는 《약품 보충 신청표》를 작성하고 소재지 성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직할시 약품감독관리부서에 관련 서류와 설명을 송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성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직할시 약품감독관리부서는 신청서류에 대하여 형식심사를 진행하고 요구에 부합되는 경우 수리하고 약품등록신청 수리통지서를 발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요구에 부합되지 않는 경우에는 수리하지 아니하고 약품등록신청 수리거부 통지서를 발행하는 동시에 그 이유를 설명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수입약품의 보충신청을 제출 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국가식품약품감독관리국에 관련 서류와 설명을 제출하고 생산국가 또는 지역의 약품관리기구의 변경 비준서류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신청서류에 대하여 형식심사를 진행하고 요구에 부합되는 경우 수리하고 약품등록신청 수리통지서를 발행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요구에 부합되지 않는 경우에는 수리하지 아니하고 약품등록신청 수리거부 통지서를 발행하는 동시에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등록표준의 수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처방 중의 약물용 요구가 있는 보조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약품품질에 영향을 줄 수 있는 생산 공법의 변경 등의 보충신청은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가 심사의견을 제기한 후 국가식품약품감독관리국에 보고하여 심사비준을 받는 동시에 신청자에게 통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표준을 수정하는 보충신청은 필요시 약품검사소의 표준 심사를 받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1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국내 약품생산기업의 명칭을 변경하거나 국내에서 생산한 약품의 유효기간을 변경하거나 또는 국내 약품생산기업 내부에서 약품생산 장소를 변경하는 등의 보충신청은 성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직할시 약품감독관리부서가 수리 및 심사 비준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규정에 부합되는 경우 수리를 하고《약품 보충신청 비준서류》를 발행하는 동시에 국가식품약품감독관리국에 보고하여 비치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규정에 부합되지 아니하는 경우에는 수리하지 않고 《심사비준 의견통지서》를 발행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규정에 따라 약품의 포장라벨을 변경하거나 국가식품약품감독관리국의 요구에 따라 설명서를 변경하는 등의 보충신청은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에 보고하여 등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수입약품의 보충신청은 국가식품약품감독관리국이 심사 비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의 제제에 사용한 원료 약의 산지 변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표준에 영향을 미치지 않는 수입약품의 외관 변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약품표준 또는 국가식품약품감독관리국의 요구에 의한 수입약품설명서의 수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설명서의 안전성 내용에 대한 보완 개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의한 수입약품 포장라벨의 변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등록대리기구의 변경 등의 보충신청은 국가식품약품감독관리국에 등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약품 생산기술의 양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처방 및 생산 공법의 변경이 제품의 품질에 영향이 미치는 변경 등의 보충신청은 성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직할시 약품감독관리부서가 그 《약품등록 비준서류》의 별첨 또는 생산 공법에 근거하여 생산현장에 대한 검사를 진행하여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약품검사소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개 로트번호의 샘플을 추출하여 검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4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국가식품약품감독관리국은 약품 보충신청에 대하여 심사하고 필요시 신청자에게 자료를 보충하도록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규정에 부합되는 경우 《약품 보충신청 비준서류》를 발급하고 규정에 부합되지 않는 경우에는 《심사비준 의견통지서》를 발행하는 동시에 그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보충신청이 비준을 받고 약품 비준증명서류를 발급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원 약품의 비준증명서류는 국가식품약품감독관리국이 말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 비준증명서류를 추가 발급한 경우 원 비준증명서류는 계속 유효하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약품의 재등록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가식품약품감독관리국이 심사 발급한 약품 비준번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《수입약품 등록증》 또는 《의약제품 등록증》의 유효기간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유효기간이 만료된 후 계속 생산 또는 수입이 필요한 경우 신청자는 유효기간 만료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개월 전에 재등록을 신청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표준번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수입약품 등록증》 또는 《의약제품 등록증》의 유효기간 내에 신청자는 약품의 안전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유효성 및 품질통제 상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예를 들면 모니터링 기간내의 관련 연구결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불량반응의 모니터링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산통제 및 제품품질의 일치성 등에 대하여 체계적인 평가를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의 재등록 신청은 약품 비준번호 소지자가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에 제출하고 규정에 따라 《약품 재등록 신청표》를 작성하는 동시에 관련 신청서류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의 재등록 신청은 신청자가 국가식품약품감독관리국에 제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1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성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직할시 약품감독관리부서는 신청서류에 대하여 심사를 진행하고 요구에 부합되는 경우 수리하고 약품 재등록신청 수리통지서를 발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요구에 부합되지 않는 경우에는 수리하지 않고 약품 재등록신청 수리거부통지서를 발행하는 동시에 그 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직할시 약품감독관리부서는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개월 내에 약품 재등록신청에 대한 심사를 진행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는 경우 재등록을 허용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정에 부합되지 않는 경우에는 국가식품약품감독관리국에 보고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수입약품의 재등록 신청은 국가식품약품감독관리국이 수리하는 동시에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개월 내에 심사를 완료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규정에 부합되는 경우 재등록을 허용하며 규정에 부합되지 않는 경우에는 재등록을 거부하는 통지를 발송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래의 상황 중의 하나가 있는 약품은 재등록을 허용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유효기간이 만료되기 전에 재등록 신청을 제출하지 않은 경우 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식품약품감독관리국이 출시 비준 시에 제기한 관련 요구에 미달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요구에 따라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기 임상시험을 실시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규정에 따라 약품의 불량반응 모니터링을 실시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국가식품약품감독관리국의 재평가 결과 치료효과가 분명하지 않거나 불량반응이 심하거나 또는 기타 원인으로 인체건강에 해를 주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6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《약품관리법》의 규정에 따라 약품 비준증명서류를 취소해야 하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7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《약품관리법》이 규정한 생산조건을 갖추지 못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규정에 따라 모니터링기간의 책임을 수행하지 못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관련 규정에 부합되지 않은 기타 상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식품약품감독관리국은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감독관리부서의 의견을 받은 후 심사를 거쳐 약품 재등록 규정에 부합되지 않는다고 인정할 경우 재등록을 허용하지 않는 통지를 발송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등록을 허용하지 않는 품종에 대하여 법정사유로 인해 약품 비준증명서류가 취소된 상황 외에는 유효기간 만료 시 그 약품비준번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수입약품 등록증》 또는 《의약제품 등록증》을 말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약품의 등록 검사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의 등록검사는 샘플검사와 약품표준 대조확인을 포함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샘플검사란 약품검사소에서 신청자가 신고했거나 국가식품약품감독관리국이 심사 확정한 약품표준에 따라 샘플에 대하여 진행하는 검사를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표준 대조확인이란 약품검사소가 신고한 약품표준 중 검사방식의 가능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과학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정한 항목과 지표가 약품품질을 통제할 수 있는 가의여부 등에 대하여 진행하는 실험실 검사와 심사업무를 가리킨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1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kern w:val="0"/>
                <w:sz w:val="21"/>
                <w:szCs w:val="21"/>
              </w:rPr>
              <w:t xml:space="preserve"> 약품의 등록검사는 중국약품생물제품검정소 또는 성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kern w:val="0"/>
                <w:sz w:val="21"/>
                <w:szCs w:val="21"/>
              </w:rPr>
              <w:t>직할시 약품검사소가 감당한다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kern w:val="0"/>
                <w:sz w:val="21"/>
                <w:szCs w:val="21"/>
              </w:rPr>
              <w:t>수입약품의 등록검사는 중국약품생물제품검정소가 조직 실시한다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아래 약품의 등록검사는 중국약품생물제품검정소 또는 국가식품약품감독관리국이 지정한 약품검사소가 감당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1), (2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호에서 규정한 약품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바이오제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방사성 약품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이 규정한 기타 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비준을 받고 특별 심사절차에 들어간 약품에 대하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약품검사소는 샘플검사와 약품표준 재심사를 우선적으로 안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의 등록검사에 종사하는 약품검사소는 약품검사소 실험실의 품질관리 규범과 국가계량인정의 요구에 따라 약품의 등록검사에 부응하는 상응한 인력과 설비를 갖추어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의 등록검사에 관한 품질보증체계와 기술요구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약품의 등록검사에 필요한 관련 자료를 제공하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샘플을 제공하거나 검사용 샘플의 추출을 협조하고 검사용 표준물질을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제공 또는 추출한 샘플의 량은 검사용량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배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바이오제품의 등록검사는 상응한 로트번호의 제조검정기록을 별도로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약품검사소가 신약표준 대조확인을 진행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샘플 검사를 진행하는 외에 약물의 연구데이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국내외 같은 제품의 약품표준과 국가 관련 요구에 따라 약물의 약품표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검사항목 등에 대하여 심사의견을 제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신청자에게 약품표준을 다시 제정하도록 요구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원래의 대조확인 의견을 제시한 약품검사소에 당해 항목의 약품표준 연구업무를 의뢰하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당해 약품검사소는 또한 동 항목의 의뢰를 받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약품등록표준과 설명서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약품등록표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가약품표준이란 국가식품약품감독관리국이 반포한 《중화인민공화국 약전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표준 및 기타 약품의 표준을 가리키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 내용에는 품질지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방법 및 생산 공법 등 기술요구가 포함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표준이란 국가식품약품감독관리국이 신청자에 대하여 비준한 특정 약품표준을 가리키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당해 약품을 생산하는 약품생산기업은 반드시 그 등록표준을 집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표준은 중국약전의 규정보다 낮아서는 아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1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 xml:space="preserve"> 약품등록표준의 항목 및 그 검사방식의 설정은 중국약전의 기본요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국가식품약품감독관리국이 발표한 기술지도 원칙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그리고 국가약품표준의 집필 원칙에 부합되어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신청자는 대표성을 띤 샘플을 선택하여 표준 연구업무를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약품표준물질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표준물질이란 약품표준 중 물리화학적 테스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바이오방식 시험용에 제공되는 확정된 특정 데이터가 있고 설비교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평가측정방식에 사용되거나 또는 시험 약품에 데이터를 부여하는 물질을 가리키는데 표준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대조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대조약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참고품을 포함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국약품생물제품검정소는 국가약품표준물질의 기준치를 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중국약품생물제품검정소는 관련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할시 약품검사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연구기구 또는 약품생산기업을 조직하여 공동으로 국가약품표준물질의 기준치를 정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중국약품생물제품검정소는 기준치를 정한 표준물질에 대한 원재료 선택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조방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준치 조정방식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준치 조정결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준치의 정확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데이터의 본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정성 및 소포장과 포장조건 등 서류에 대한 전반적인 기술 심사를 진행하고 국가 약품표준물질로의 사용 가능성에 대한 결론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절 약품명칭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설명서 및 라벨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등록 신청 약품의 명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명서 및 라벨은 국가식품약품감독관리국의 규정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설명서와 라벨은 신청자가 제공하고 국가식품약품감독관리국 약품평가센터에서 신청서류에 근거하여 그중 기업의 정보 외의 내용을 심사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생산을 비준할 때 국가식품약품감독관리국이 심사 비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약품설명서와 라벨의 과학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규범성 및 정확성에 대한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약품 출시후의 안전성과 유효성에 대하여 추적하고 적시에 약품설명서의 수정에 대한 보충신청을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는 국가식품약품감독관리국이 규정한 서식과 요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리고 심사 비준한 내용에 따라 설명서와 라벨을 인쇄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기  한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약품감독관리부서는 《약품관리법》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《행정허가법》 및 《약품관리법 실시조례》에서 규정한 약품의 등록기한에 대한 요구를 준수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이 방법에서 약품의 등록기한이라 함은 약품등록의 수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심사비준 등 업무에 소요되는 최장 기한을 가리키며 법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법규에서 규정한 심사비준을 중지하거나 신청자가 자료를 보충하는 등에 소요되는 기한은 포함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약품의 등록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평가업무 기간은 이 방법의 규정에 따라 집행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특별한 원인으로 인해 연장이 필요한 경우에는 그 이유를 설명하고 국가식품약품감독관리국에 보고하여 비준을 받는 동시에 신청자에게 고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는 신청을 수리한 후 형식심사를 진행하며 동시에 아래의 상황을 분별하여 처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 사항이 법적 행정허가를 필요로 하지 아니할 경우 즉시 신청자에게 수리하지 않음을 알려주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 사항이 본 부서의 직권 범위에 속하지 아니할 경우 즉시 수리하지 않음을 결정하고 아울러 신청자에게 관련 행정기관에 신청하게 알려주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서류에 즉석에서 정정할 수 있는 착오가 있는 경우에는 신청자가 당장에서 정정하는 것을 허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신청서류가 완비하지 못하거나 법정 요구형식에 부합되지 않는 경우 즉석에서 또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내에 신청자가 보정해야 할 모든 내용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차적으로 알려주어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간이 경과되어도 알려주지 않을 경우에는 신청서류를 접수한 날로부터 수리된 것으로 간주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사항이 본 부서의 직권 범위에 속하거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서류가 완비하고 법정 요구형식에 부합되거나 또는 신청자가 요구에 따라 모든 보정서류를 제출하였을 경우에는 약품등록신청을 수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약품감독관리부서가 약품등록신청을 수리하거나 수리를 거부할 경우에는 약품등록 전용인장을 날인하고 일자를 명시한 서면증빙을 제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치구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직할시 약품감독관리부서는 신청을 수리한 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연구제작 상황 및 원시자료에 대한 심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서류에 대한 심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샘플추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검사소에게 등록검사 통지 발송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의견과 심사보고서를 신청자가 제출한 신청서류와 함께 국가식품약품감독관리국에 송부 등의 업무를 완료하고 동시에 심사의견을 신청자에게 통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검사 기간은 아래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샘플검사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샘플검사와 표준을 대조 확인을 동시에 하는 경우에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특수 약품과 백신류 제품의 샘플검사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샘플검사와 표준 대조확인을 동시에 하는 경우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조의 규정에 따라 약품검사소가 임상시험을 진행하는데 사용하는 샘플의 검사는 전항의 샘플검사 기간에 따라 완성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기술평가 처리기간은 아래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신약 임상시험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특수 심사비준 절차에 들어간 품종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신약 생산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특수 심사비준 절차에 들어간 품종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이미 출시한 약품의 제형 변경 및 모방약의 신청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6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 xml:space="preserve">기술 평가가 필요한 보충신청은 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입약품 등록신청의 기술 평가 기간은 전항의 규정을 참조하여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기술 평가를 진행하는 과정에 신청자의 자료 보충이 필요한 경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차적으로 자료를 보충하도록 통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자가 자료 보충 통지내용에 이의를 제기하는 경우에는 즉석에서 신청자의 진술의견을 청취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신청자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개월 내에 통지의 요구에 따라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차적으로 자료를 보충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특별 심사비준 절차에 들어간 경우에는 특별 심사비준 절차의 요구에 따라 처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보충 자료를 접수한 후 기술평가 기간은 원 규정기간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/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을 초과하지 못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특별 심사비준 절차에 들어간 경우에는 원 규정기간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/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를 초과하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등록 과정에서 신청자가 스스로 철회 신청을 제출하였을 경우 그 심사비준 절차는 스스로 종료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가식품약품감독관리국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심사 비준여부를 결정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. 2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결정하지 못할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주관 국의 영도의 비준을 거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연장할 수 있으며 동시에 기간 연장이유를 신청자에게 알려주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식품약품감독관리국은 약품등록 심사비준 결정을 내린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관련 행정허가증서를 발급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송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재심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래의 상황중의 하나가 있는 경우 국가식품약품감독관리국은 비준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부동한 신청자가 제출한 연구자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데이터가 같거나 유사하고 또한 정당한 이유가 없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등록 과정에 신청서류가 부실한 것을 발견하였으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또한 신청자가 그 신청 서류의 진실성을 증명하지 못하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연구항목의 설계와 실시가 그 신청약품의 안전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유효성 및 품질의 통제성에 대한 평가를 지지하지 못하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청서류에서 그 신청약품의 안전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유효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품질의 통제성 등에 중대한 하자를 발견하였을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규정한 기한 내에 자료를 보충하지 않았을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 xml:space="preserve">(6) 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 xml:space="preserve">원료약의 출처가 규정에 부합되지 않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생산현장 검사 또는 샘플의 검사결과가 규정에 부합되지 않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규의 규정에 따라 비준할 수 없는 기타 상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약품감독관리부서가 법에 따라 수리를 거부하거나 비준하지 않는 서면 결정을 내리는 경우에는 그 이유를 설명하여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동시에 신청자에게 법에 따라 행정재심 또는 행정소송을 제기할 권한이 있음을 고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신청자가 국가식품약품감독관리국의 비준거부 결정에 이의가 있는 경우에는 비준거부 통지를 받은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《약품등록 재심신청표》를 작성하여 국가식품약품감독관리국에 재심을 신청하는 동시에 그 이유를 설명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심 내용은 원 신청사항 및 원 신청서류에만 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식품감독관리국은 재심 신청을 접수한 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내에 재심여부를 결정하고 신청자에게 통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원 결정을 유지하는 경우 국가식품약품감독관리국은 재심 신청을 더는 수리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심에 기술심사가 필요한 경우 국가식품약품감독관리국은 관련 전공의 기술인원을 조직하여 원 신청 기한에 따라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 법적 책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1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《행정허가법》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조에서 규정한 상황이 있는 경우 국가식품약품감독관리국은 이해 관계자의 청구 또는 직권에 의거하여 관련 약품의 비준증명서류를 취소할 수 있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 및 그 업무직원이 이 방법의 규정을 위반하고 아래의 상황중의 하나에 해당하는 경우 그 상급 행정기관 또는 감찰기관은 시정하도록 명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정상이 중한 경우에는 직접 책임을 지는 주관임원과 기타 직접 책임자에게 행정처분을 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법정 조건에 부합되는 약품등록신청을 수리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수리장소에 법에 따라 공시해야 하는 서류를 공개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평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심사비준 과정에서 신청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이해 관계자에게 법정 고지의무를 수행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신청자가 제출한 약품 신청서류가 완비하지 않거나 법정 형식에 부합되지 않은데 대하여 신청자가 보정해야 할 전부 내용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차적으로 고지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법에 따라 약품등록 신청을 수리하지 않거나 비준하지 않는 이유를 설명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에 따라 청문회를 소집해야 하나 소집하지 않은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 및 그 업무직원이 약품등록 과정에 타인의 재물을 요구 또는 수수하거나 기타의 이익을 도모하여 범죄를 저질렀을 경우 법에 따라 형사책임을 추궁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범죄를 구성하지 않은 경우에는 법에 따라 행정처분을 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가 약품등록 과정에 아래의 상황중의 하나가 있는 경우 그 상급 행정기관 또는 감찰기관은 시정을 명하고 직접 책임을 지는 주관임원과 기타 직접 책임자에게 법에 따라 행정처분을 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범죄를 저질렀을 경우에는 의법 형사책임을 추궁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법정조건에 부합되지 않는 신청에 대하여 등록허가 결정을 내렸거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또는 법정 직권의 범위를 벗어나서 등록허가 결정을 내렸을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법정조건에 부합되는 신청에 대하여 등록거부 결정을 내렸거나 또는 법정기한 내에 등록허가 결정을 내리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의 규정을 위반하고 비밀유지 의무를 수행하지 않은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검사소가 약품 심사비준에 필요한 검사작업을 담당 시 허위 검사보고서를 제시한 경우 《약품관리법》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8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의 규정에 따라 처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감독관리부서가 자의로 비용을 수취하거나 법정항목과 기준에 따라 비용을 수취하지 않은 경우 그 상급 행정기관 또는 감찰기관은 불법 수취한 비용을 반환하도록 명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접 책임을 지는 주관임원과 기타 직접 책임자에게 의법 행정처분을 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약품등록 과중에 규정에 따라 《약물 비 임상연구 품질관리규범》 또는 《약물 임상시험 품질관리규범》을 실시하지 않은 경우 《약품관리법》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9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의 규정에 따라 처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신청자가 임상시험을 신청 시 허위 약품등록 신청서류와 샘플을 제공한 경우 국가식품약품감독관리국은 수리를 하지 않거나 또는 당해 신청약품의 임상시험을 비준하지 아니하고 신청자에게 경고를 주는 동시에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년 내에 그 신청자가 제출한 당해 약물의 임상시험 신청을 수리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이미 임상시험을 비준한 경우에는 당해 약품의 임상시험 비준서류를 취소하고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만 위안 이하의 벌금을 부과시키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년 내에 그 신청자가 제출한 당해 약품의 임상시험 신청을 수리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은 허위 자료와 샘플을 제공한 신청자에 대하여 블랙리스트를 만들고 동시에 대외에 공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약품생산 또는 수입을 신청 시 신청자가 허위 약품등록 신청서류와 샘플을 제공하였을 경우 국가식품약품감독관리국은 동 신청을 수리하지 않거나 비준하지 않고 신청자에게 경고를 주는 동시에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년 내에 그 신청을 수리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생산 또는 수입을 이미 비준하였을 경우 약품 비준증명서류를 취소하고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년 내에 그 신청을 수리하지 아니하며 아울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만 위안 이하의 벌금을 부과시킨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1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조의 규정에 따라 약물의 중복 시험이 필요하지만 신청자가 거절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국가식품약품감독관리국은 그에게 경고를 주는 동시에 시정하도록 명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신청자가 시정을 거부할 경우에는 그 신청을 비준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아래의 상황중의 하나가 있는 경우 국가식품감독관리국은 약품 비준번호를 말소하고 이를 공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비준증명 서류의 유효기간이 만료되지 않았지만 신청자가 스스로 약품의 비준번호 말소를 신청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2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에서 규정한 재등록을 허용하지 않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《약품생산허가증》이 의법 말소되었거나 회수 취소되었을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약품관리법》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와 《약품관리법 실시조례》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불량반응이 심하거나 기타 원인으로 인체건강에 해를 끼치는 약품에 대하여 그 비준증명 서류를 취소하였을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법에 따라 약품의 비준증명 서류를 취소하는 행정처벌 결정을 내렸을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에 따라 약품의 비준증명 서류를 취소하거나 철회해야 하는 기타 상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장 부  칙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약과 천연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화학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바이오제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보충신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재등록의 신청서류와 요구는 이 방법의 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3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4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를 참조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모니터링 기간의 규정은 별첨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을 참조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1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 xml:space="preserve"> 약품 비준번호의 서식은 國藥准字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H(Z, S, J)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＋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위 연도 수＋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위 순서번호이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, H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는 화학약품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, Z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는 중약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, S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는 바이오제품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, J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는 수입약품의 소포장을 대표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《수입약품 등록증》 증서번호의 서식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H(Z, S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 연도 수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위 순서번호이고 《의약제품 등록증》 증서번호의 서식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H(Z, S)C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 연도 수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 순서번호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H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는 화학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Z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는 중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S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는 바이오제품을 대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경내 소포장에 사용하는 대포장 규격의 등록증에 대하여 그 증서번호는 원 등록증번호 앞에 영문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를 추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신약 증서번호의 서식은 國藥證字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H(Z, S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 연도 수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 순서번호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H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는 화학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Z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는 중약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S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는 바이오제품을 대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17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이 방법에서 성 ․ 자치구 ․ 직할시 약품감독관리부서에서 감당하는 수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보충신청의 심사비준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재등록의 심사비준은 모두 국가식품약품감독관리국의 위임사항에 속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국가식품약품감독관리국은 성 ․ 자치구 ․ 직할시 약품감독관리부서에 약품등록 사항의 기타 기술평가 또는 심사업무를 위임할 수 있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1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국가식품약품감독관리국은 출시를 비준한 약품에 대하여 일련코드 관리를 실시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약품의 일련코드 관리 규정은 별도로 제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마취 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정신 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치료용 독성약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방사성 약품의 등록신청은 이 방법의 규정에 따라 처리하는 외에 국가의 기타 관련 규정에 부합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1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 xml:space="preserve"> 비준번호관리를 실시하는 중약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중약 탕약제 및 수입 중약재의 등록관리규정은 국가식품약품감독관리국이 별도로 제정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약품기술의 양도와 위탁생산 방법은 별도로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식품약품감독관리국이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에 발표한 《약품등록관리방법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식품약품감독관리국 령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은 동일자로 폐지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</w:rPr>
              <w:t>品注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</w:rPr>
              <w:t>册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800"/>
                <w:tab w:val="left" w:pos="3525" w:leader="none"/>
              </w:tabs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1695" w:leader="none"/>
              </w:tabs>
              <w:snapToGrid w:val="false"/>
              <w:spacing w:lineRule="atLeast" w:line="290"/>
              <w:ind w:firstLine="21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邵明立</w:t>
            </w:r>
          </w:p>
          <w:p>
            <w:pPr>
              <w:pStyle w:val="Normal"/>
              <w:tabs>
                <w:tab w:val="clear" w:pos="800"/>
                <w:tab w:val="left" w:pos="1695" w:leader="none"/>
              </w:tabs>
              <w:snapToGrid w:val="false"/>
              <w:spacing w:lineRule="atLeast" w:line="290"/>
              <w:ind w:firstLine="16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○○七年七月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　　　第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安全、有效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可控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）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）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）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，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法定程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安全性、有效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可控性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是否同意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危重疾病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主管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平、公正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、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示制和回避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追究制，受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、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公共利益的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直接涉及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利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享有要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站或者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信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程序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依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需要提交的全部材料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示范文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已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与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交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保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583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　基本要求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），是指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法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承担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境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境外合法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。境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由其委托的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熟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程序和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境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程序和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未曾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给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增加新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症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程序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已批准上市的已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但是生物制品按照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程序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是指境外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在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上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的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增加或者取消原批准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充分可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安全性、有效性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可控性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引用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献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明著作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刊物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卷、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；未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献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所有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使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外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要求提供中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制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上市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有因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批准上市前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、准确性和完整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共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均不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或者使用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、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用途等，提供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或者他人在中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利及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属状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；他人在中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利的，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他人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利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侵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提交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行政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站予以公示。</w:t>
            </w:r>
          </w:p>
          <w:p>
            <w:pPr>
              <w:pStyle w:val="Normal"/>
              <w:tabs>
                <w:tab w:val="clear" w:pos="800"/>
                <w:tab w:val="left" w:pos="733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　按照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管理法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例》第三十五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得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含有新型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份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的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者提交的自行取得且未披露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试验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据和其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局自批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该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之日起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的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同意，使用其未披露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据的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不予批准；但是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提交自行取得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据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，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合成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提取方法、理化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筛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毒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等。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、加工及炮制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；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菌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胞株、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起始原材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保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、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传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性及免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其中安全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试验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器和管理制度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；所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原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委托其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项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等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委托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用原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且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法的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用原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中有境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有境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其所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页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在境外合法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方法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也可以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方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采用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方法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其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批准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　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试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包括生物等效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过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，且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。</w:t>
            </w:r>
          </w:p>
          <w:p>
            <w:pPr>
              <w:pStyle w:val="Normal"/>
              <w:tabs>
                <w:tab w:val="clear" w:pos="800"/>
                <w:tab w:val="left" w:pos="628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附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I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II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V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初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人体安全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耐受程度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提供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II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：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作用初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段。其目的是初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症患者的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作用和安全性，也包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III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药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方案的确定提供依据。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段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以根据具体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究目的，采用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形式，包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盲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III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：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作用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段。其目的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验证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症患者的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作用和安全性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利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与风险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，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终为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供充分的依据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具有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够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本量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盲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V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市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段。其目的是考察在广泛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效和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在普通或者特殊人群中使用的利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风险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以及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给药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生物等效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用生物利用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的方法，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参数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相同或者不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的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相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下，其活性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吸收程度和速度有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计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目的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统计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且不得少于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附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最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病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病、特殊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病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免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菌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选种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段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疫苗或者其他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确无合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模型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室无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效的，在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安全的前提下，可以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符合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要求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可以按照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自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物，也可以委托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确定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；疫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制品、血液制品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其他生物制品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指定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后方可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前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已确定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方案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负责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究者姓名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及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究者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委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员会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知情同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书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本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抄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所在地和受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省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促其改正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可以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理局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总结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批准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逾期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，原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自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；仍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不良事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内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，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不能有效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安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不良事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无效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假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大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的不良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不良事件，或者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存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问题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局或者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以采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急控制措施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停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即停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境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下列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已在境外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或者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I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或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II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不受理境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在境外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用疫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在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首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与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后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整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用于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第四章　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报与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提取的有效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及其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未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上市的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物制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艾滋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瘤、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病等疾病且具有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优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有效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的疾病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符合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可以提出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讨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是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另行制定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其中的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同署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批准后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同一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不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，只能由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但不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给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用新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安全性，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变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型但不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变给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以及增加新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症的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由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提出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向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缓释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特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型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在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不因相同活性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上市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在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不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相同活性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上市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一次性提交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受理后不得自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充新的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入特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程序的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或者涉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品安全性的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以及按要求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料的除外。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须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充新的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料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撤回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重新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且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无同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种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入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药监测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573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　　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临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向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组织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原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生物制品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抽取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以及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接到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将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抄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组织药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他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完成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提出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依据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件》；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36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向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品的原材料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组织对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除生物制品外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抽取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及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将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抄送通知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组织药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他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中心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依据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作出不予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中心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中心在收到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组织对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量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可行性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取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（生物制品抽取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），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取得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办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车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新增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的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核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将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抄送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中心依据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现场检查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果，形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局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局依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。符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证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已持有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的，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发给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不符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变剂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型但不改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变给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以及增加新适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症的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请获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得批准后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药证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靶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向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缓释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控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等特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殊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型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　　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监测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根据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健康的要求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自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，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不批准其他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考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性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效及不良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每年向所在地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履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的，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其改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使用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或者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的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对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的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从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可以批准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之日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其他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与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之日起，不再受理其他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的同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已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理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其他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同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以退回；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监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，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可以提出仿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首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批准后，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与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也可以撤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重新提出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同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退回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提出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仿制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报与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仿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其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的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一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活性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和相同的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用。已有多家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向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已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自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理之日起至作出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停受理同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仿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组织对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原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六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及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；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七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将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抄送通知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间内组织药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及其他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对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，必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依据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形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做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件》；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完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验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依据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发给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通知件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已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在安全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受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其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25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的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报与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境外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所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；未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安全、有效而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需要的，可以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其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提供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符合要求的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通知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组织对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；不符合要求的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组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并将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和疫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接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和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组织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抄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组织药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他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依据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等，形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做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件》；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批准后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章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后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及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详细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依据和理由，提供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组织药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他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做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香港、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符合要求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；不符合要求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直接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触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包装材料和容器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、用于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原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22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分包装的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分包装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已在境外完成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，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大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外包装、放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贴标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分包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但是不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需要的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同一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的同一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装，分包装的期限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有效期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除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囊外，分包装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在境外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装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接受分包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裸片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囊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装的，接受分包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相一致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分包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前提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境外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签订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分包装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　第九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分包装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接受分包装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向所在地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提交由委托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。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，符合要求的，出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不符合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要求的，出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件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分包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第一百零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分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与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分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批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分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境外大包装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包装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与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同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零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境外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装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分包装后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依照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第四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　非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仿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的“附加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仿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以下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在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的“附加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按照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和管理；不符合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和管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确定的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，但不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症或者功能主治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药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确定的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性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的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签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适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，其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40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报与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一百一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制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已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文件及其附件中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性、有效性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可控性的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一百一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表》，向所在地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。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符合要求的，出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不符合要求的，出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一百一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明，提交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更的文件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形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符合要求的，出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不符合要求的，出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一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中已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要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tabs>
                <w:tab w:val="clear" w:pos="800"/>
                <w:tab w:val="left" w:pos="735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一百一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　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国内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国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的有效期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内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地等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由省、自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，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件》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案；不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一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的要求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一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其中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用原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但不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的要求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完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、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一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能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其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件》附件或者核定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取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一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件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件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一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批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发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，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予以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，原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再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安全性、有效性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、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均一性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持有者向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tabs>
                <w:tab w:val="clear" w:pos="800"/>
                <w:tab w:val="left" w:pos="702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提出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不符合要求的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一百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内对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再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的，予以再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；不符合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受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予以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不予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通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有下列情形之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不予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未提出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未按照要求完成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V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效不确、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或者其他原因危害人体健康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按照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不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未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；</w:t>
            </w:r>
          </w:p>
          <w:p>
            <w:pPr>
              <w:pStyle w:val="Normal"/>
              <w:tabs>
                <w:tab w:val="clear" w:pos="800"/>
                <w:tab w:val="left" w:pos="526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（九）其他不符合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的情形。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第一百二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收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不予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通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除因法定事由被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外，在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  第十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检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所按照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局核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的可行性、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和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否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承担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一百三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　下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所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管理局指定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承担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四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一）、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生物制品、放射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安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，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与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系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一百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需要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或者配合抽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或者抽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为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量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；生物制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次的制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一百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外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要求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对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目等提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要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重新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委托提出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工作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不得接受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 第十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书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 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一百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，是指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典》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和其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，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容包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量指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方法以及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特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该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tabs>
                <w:tab w:val="clear" w:pos="800"/>
                <w:tab w:val="left" w:pos="537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不得低于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典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典的基本要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有代表性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　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是指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中物理和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测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生物方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具有确定特性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用于校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方法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赋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品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方法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、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确性、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溯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性及分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全面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可否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255" w:leader="none"/>
              </w:tabs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tabs>
                <w:tab w:val="clear" w:pos="800"/>
                <w:tab w:val="left" w:pos="6255" w:leader="none"/>
              </w:tabs>
              <w:snapToGrid w:val="false"/>
              <w:spacing w:lineRule="atLeast" w:line="290"/>
              <w:ind w:firstLine="31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标签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签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一百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提出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中心根据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其中除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信息外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核，在批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管理局予以核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确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上市后的安全性和有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性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一百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格式和要求、根据核准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容印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33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限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、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及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要求。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受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等工作的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中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或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等所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有特殊原因需要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不需要取得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受理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本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不予受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存在可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更正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更正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料不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color w:val="000000"/>
                <w:spacing w:val="2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料之日起即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五）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于本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职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全、符合法定形式，或者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按照要求提交全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或者不予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加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印章和注明日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原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抽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等工作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将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和疫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五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的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的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上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和仿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tabs>
                <w:tab w:val="clear" w:pos="800"/>
                <w:tab w:val="left" w:pos="643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时间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一百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　在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审评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程中需要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次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通知，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通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容提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面听取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按照通知要求一次性完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入特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程序的，按照特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程序的要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　　收到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料后，技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术审评时间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1"/>
                <w:szCs w:val="21"/>
                <w:lang w:eastAsia="zh-CN"/>
              </w:rPr>
              <w:t>1/3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入特殊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批程序的，不得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1"/>
                <w:szCs w:val="21"/>
                <w:lang w:eastAsia="zh-CN"/>
              </w:rPr>
              <w:t>1/4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程中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自行提出撤回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程序自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能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可以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的理由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一百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颁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　　第十三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　第一百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管理局不予批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不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交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相同或者雷同，且无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在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不能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安全性、有效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可控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示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安全性、有效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可控性等存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缺陷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未能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原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tabs>
                <w:tab w:val="clear" w:pos="800"/>
                <w:tab w:val="left" w:pos="559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其他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形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作出不予受理或者不予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享有依法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作出的不予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在收到不予批准的通知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于原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原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接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不再受理再次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五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原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　　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章　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五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有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第六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根据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六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不在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公示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示的材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在受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未向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履行法定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4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料不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全、不符合法定形式，不一次告知申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须补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未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不受理或者不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一百六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程中索取或者收受他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取其他利益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六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超越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不予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不在法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tabs>
                <w:tab w:val="clear" w:pos="800"/>
                <w:tab w:val="left" w:pos="634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未履行保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六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所需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的，依照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第八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六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擅自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按照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收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六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》的，依照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第七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一百六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试验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予受理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予批准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警告，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已批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批件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，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该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建立不良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一百六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予受理或者不予批准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警告，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受理其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已批准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口的，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文件，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受理其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六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根据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予以警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拒不改正的，不予批准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六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下列情形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布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有效期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自行提出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一百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予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被依法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按照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》第四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第四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良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或者其他原因危害人体健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依法作出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其他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　　　第十五章　附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七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天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生物制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要求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七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格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J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生物制品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J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分包装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格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格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生物制品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装用大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原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加字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证书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格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药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生物制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七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的受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、再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，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委托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委托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审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七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上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七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麻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毒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放射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除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七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、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片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七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委托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七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公布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局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02:00Z</dcterms:created>
  <dc:creator>ChuangAn</dc:creator>
  <dc:description/>
  <cp:keywords/>
  <dc:language>en-US</dc:language>
  <cp:lastModifiedBy>ChuangAn</cp:lastModifiedBy>
  <cp:lastPrinted>2007-07-17T14:02:00Z</cp:lastPrinted>
  <dcterms:modified xsi:type="dcterms:W3CDTF">2007-07-17T08:58:00Z</dcterms:modified>
  <cp:revision>27</cp:revision>
  <dc:subject/>
  <dc:title/>
</cp:coreProperties>
</file>